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379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2.10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шковой Натальи Валерьевны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503069774 от 19.08.2024 г. Мешкова Н.В. привлечена к административной ответственности по ч. 2 ст. 12.9 Кодекса Российской Федерации об административных правонарушениях и ей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19.08.2024 года в отношении Мешковой Н.В. составлен протокол о совершении ею административного правонарушения в 00:01 часов 16.07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шкова Н.В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Мешковой Н.В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ешковой Н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64614 от 19.08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ешковой Н.В.; Уведомлением, направленным Мешковой Н.В. о явке для составления протокола об административном правонарушении; Постановлением № 18810586240503069774 от 03.05.2024 г. по делу об административном правонарушении, предусмотренном по ч. 2 ст. 12.9 КоАП РФ в отношении Мешковой Н.В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ешкова Н.В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ешковой Н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шкова Н.В. является собственником легкового автомобиля с </w:t>
      </w:r>
      <w:r>
        <w:rPr>
          <w:rStyle w:val="CatCarNumbergrp26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03.05.2024 года на Мешкову Н.В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Мешковой Н.В. 15.07.2024 г. 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8.2024 г. в отношении Мешковой Н.В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Мешковой Н.В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ешковой Натальи Валерье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шковой Наталье Валерье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